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源市卫生学校关于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年成人高考报名相关事宜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位考生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将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全国成人高考报名相关事宜通知如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广东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成人高考报名时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名时间：网上预报名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现场确认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日。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考试时间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报名流程</w:t>
      </w:r>
    </w:p>
    <w:tbl>
      <w:tblPr>
        <w:tblW w:w="126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5"/>
      </w:tblGrid>
      <w:tr>
        <w:trPr/>
        <w:tc>
          <w:tcPr>
            <w:tcW w:w="1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登陆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24"/>
                  <w:u w:val="single"/>
                </w:rPr>
                <w:t>http://www.ecogd.edu.cn/cr</w:t>
              </w:r>
            </w:hyperlink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行预报名，输入报名信息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上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片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上传不成功者可在现场确认时由工作人员协助完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进入缴交报考费界面按要求缴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考试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科，三科共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四科共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4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确认后提交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务必记录并保留好预报名顺序号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现场确认时必须提供顺序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未缴费者视为报名不成功！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特别提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每位考生须绑定一个本人使用的手机号码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一个手机号码只能用于一个考生绑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，并作为接受考试成绩、录取结果等信息和志愿信息确认的主要凭证，</w:t>
            </w:r>
          </w:p>
        </w:tc>
      </w:tr>
    </w:tbl>
    <w:p>
      <w:pPr>
        <w:pStyle w:val="Normal"/>
        <w:widowControl/>
        <w:spacing w:lineRule="atLeast" w:line="225"/>
        <w:jc w:val="center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↓</w:t>
      </w:r>
    </w:p>
    <w:tbl>
      <w:tblPr>
        <w:tblW w:w="125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12"/>
      </w:tblGrid>
      <w:tr>
        <w:trPr/>
        <w:tc>
          <w:tcPr>
            <w:tcW w:w="1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缴费成功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凭预报名顺序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、毕业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户口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印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复印要求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毕业证复印在同一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，户口簿户主页与本人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复印在同一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到规定的报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点进行现场确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特别提示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源县教育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卫生类专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川县教育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卫生类专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  <w:lang w:eastAsia="zh-CN"/>
              </w:rPr>
              <w:t>、专升本、高（中职）起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均可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/>
              </w:rPr>
              <w:t>河源市卫生学校进行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年成人高考报名现场确认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河源市卫生学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培训楼一楼报告厅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时间为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4"/>
                <w:lang w:val="en-US" w:eastAsia="zh-CN"/>
              </w:rPr>
              <w:t>不能或不方便在河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4"/>
                <w:lang w:eastAsia="zh-CN"/>
              </w:rPr>
              <w:t>源市卫生学校进行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4"/>
                <w:lang w:val="en-US" w:eastAsia="zh-CN"/>
              </w:rPr>
              <w:t>现场确认的考生可前往以下地点确认：</w:t>
            </w:r>
            <w:r>
              <w:fldChar w:fldCharType="begin"/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color w:val="000000"/>
              </w:rPr>
              <w:instrText xml:space="preserve"> = 1 \* GB3 </w:instrTex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科考生：可在源城、东源、龙川或紫金教育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现场确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；</w:t>
            </w:r>
            <w:r>
              <w:fldChar w:fldCharType="begin"/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color w:val="000000"/>
              </w:rPr>
              <w:instrText xml:space="preserve"> = 2 \* GB3 </w:instrTex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升本考生：在源城区或龙川县教育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现场确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名；</w:t>
            </w:r>
            <w:r>
              <w:fldChar w:fldCharType="begin"/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color w:val="000000"/>
              </w:rPr>
              <w:instrText xml:space="preserve"> = 3 \* GB3 </w:instrTex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color w:val="000000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高（中职）起本考生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龙川县教育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现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确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读专升本的考生预报名时需进行专科学历在线查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届在读专科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级专科，不含外省成教专科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进行在线学籍查询。 </w:t>
            </w:r>
          </w:p>
        </w:tc>
      </w:tr>
    </w:tbl>
    <w:p>
      <w:pPr>
        <w:pStyle w:val="Normal"/>
        <w:widowControl/>
        <w:spacing w:lineRule="atLeast" w:line="225"/>
        <w:jc w:val="center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↓</w:t>
      </w:r>
    </w:p>
    <w:tbl>
      <w:tblPr>
        <w:tblW w:w="124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16"/>
      </w:tblGrid>
      <w:tr>
        <w:trPr/>
        <w:tc>
          <w:tcPr>
            <w:tcW w:w="1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现场确认报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点核验考生报名资格及缴费情况。应届在读专科生因专科毕业证书待发放，现场确认时需提供专科在读佐证材料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新生录取名册复印件及各科成绩合格证明材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。</w:t>
            </w:r>
          </w:p>
        </w:tc>
      </w:tr>
    </w:tbl>
    <w:p>
      <w:pPr>
        <w:pStyle w:val="Normal"/>
        <w:widowControl/>
        <w:spacing w:lineRule="atLeast" w:line="225"/>
        <w:jc w:val="center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↓</w:t>
      </w:r>
    </w:p>
    <w:tbl>
      <w:tblPr>
        <w:tblW w:w="11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09"/>
      </w:tblGrid>
      <w:tr>
        <w:trPr/>
        <w:tc>
          <w:tcPr>
            <w:tcW w:w="1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考生提供自己的预报名顺序号，进行指纹录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及相片核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核对正式报名表签名确认。</w:t>
            </w:r>
          </w:p>
        </w:tc>
      </w:tr>
    </w:tbl>
    <w:p>
      <w:pPr>
        <w:pStyle w:val="Normal"/>
        <w:widowControl/>
        <w:spacing w:lineRule="atLeast" w:line="225"/>
        <w:jc w:val="center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↓</w:t>
      </w:r>
    </w:p>
    <w:tbl>
      <w:tblPr>
        <w:tblW w:w="119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37"/>
      </w:tblGrid>
      <w:tr>
        <w:trPr/>
        <w:tc>
          <w:tcPr>
            <w:tcW w:w="1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报名站收存报名确认表及相关证件资料，考生领取准考证回执等报考资料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25"/>
        <w:jc w:val="center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↓</w:t>
      </w:r>
    </w:p>
    <w:tbl>
      <w:tblPr>
        <w:tblW w:w="95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955" w:firstLine="1077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起，报名成功的考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自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凭用户名和密码登录成人高考报名系统打印准考证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河源市卫生学校教学点成教招生院校及专业代码（见下表）</w:t>
      </w:r>
    </w:p>
    <w:tbl>
      <w:tblPr>
        <w:tblW w:w="1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6"/>
        <w:gridCol w:w="1298"/>
        <w:gridCol w:w="1331"/>
        <w:gridCol w:w="923"/>
        <w:gridCol w:w="877"/>
        <w:gridCol w:w="1532"/>
        <w:gridCol w:w="702"/>
        <w:gridCol w:w="998"/>
        <w:gridCol w:w="724"/>
        <w:gridCol w:w="1531"/>
      </w:tblGrid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校代码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校名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层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类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形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试科目组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制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</w:t>
            </w:r>
            <w:r>
              <w:rPr>
                <w:rFonts w:ascii="Arial" w:hAnsi="Arial" w:cs="Arial"/>
                <w:kern w:val="0"/>
                <w:szCs w:val="21"/>
              </w:rPr>
              <w:t>费标准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121</w:t>
            </w:r>
          </w:p>
        </w:tc>
        <w:tc>
          <w:tcPr>
            <w:tcW w:w="1606" w:type="dxa"/>
            <w:vMerge w:val="restart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方医科大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  <w:r>
              <w:rPr>
                <w:rStyle w:val="Font31"/>
                <w:lang w:val="en-US" w:eastAsia="zh-CN" w:bidi="ar"/>
              </w:rPr>
              <w:t>技术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专科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4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专科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4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专科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助产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4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专科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4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专科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4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70</w:t>
            </w:r>
          </w:p>
        </w:tc>
        <w:tc>
          <w:tcPr>
            <w:tcW w:w="1606" w:type="dxa"/>
            <w:vMerge w:val="restart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州医科大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1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1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康复治疗</w:t>
            </w:r>
            <w:r>
              <w:rPr>
                <w:rStyle w:val="Font31"/>
                <w:lang w:val="en-US" w:eastAsia="zh-CN" w:bidi="ar"/>
              </w:rPr>
              <w:t>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1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高中起点本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理工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00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五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3510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元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专科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5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专科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5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专科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助产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5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专科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5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专科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75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  <w:tr>
        <w:trPr>
          <w:trHeight w:val="17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专科</w:t>
            </w:r>
            <w:r>
              <w:rPr>
                <w:rStyle w:val="Font6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75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学年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网上预报名示例（以专科为例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hyperlink r:id="rId3">
        <w:bookmarkStart w:id="0" w:name="OLE_LINK1"/>
        <w:r>
          <w:rPr>
            <w:rStyle w:val="InternetLink"/>
            <w:rFonts w:ascii="宋体" w:hAnsi="宋体" w:cs="宋体"/>
            <w:color w:val="0000FF"/>
            <w:kern w:val="0"/>
            <w:sz w:val="36"/>
            <w:u w:val="single"/>
          </w:rPr>
          <w:t>点击进入成人高考预报名</w:t>
        </w:r>
      </w:hyperlink>
      <w:r>
        <w:rPr>
          <w:rFonts w:ascii="宋体" w:hAnsi="宋体" w:cs="宋体"/>
          <w:kern w:val="0"/>
          <w:sz w:val="18"/>
          <w:szCs w:val="18"/>
        </w:rPr>
        <w:t>（专科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第一步：注册登录（专升本科考生考试县区选河源源城区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6399530" cy="3918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</w:rPr>
        <w:t>第二步：信息录入</w:t>
      </w:r>
      <w:r>
        <w:rPr>
          <w:rFonts w:ascii="宋体" w:hAnsi="宋体" w:cs="宋体"/>
          <w:kern w:val="0"/>
          <w:sz w:val="18"/>
          <w:szCs w:val="18"/>
          <w:lang w:eastAsia="zh-CN"/>
        </w:rPr>
        <w:t>（含电子相片上传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7296150" cy="486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第三步：信息上交（确认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6877050" cy="956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11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或者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bookmarkStart w:id="1" w:name="OLE_LINK1"/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6381750" cy="1905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both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第四步：网上缴费（具体按提示操作，务必确认缴费成功，否则为预报名不成功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both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附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关于做好广东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成人高校考试招生工作的通知</w:t>
      </w:r>
      <w:r>
        <w:rPr>
          <w:rFonts w:ascii="宋体" w:hAnsi="宋体" w:cs="宋体"/>
          <w:color w:val="000000"/>
          <w:sz w:val="28"/>
          <w:szCs w:val="28"/>
        </w:rPr>
        <w:t>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粤招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考生可自行在网上下载和阅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备</w:t>
      </w: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网络报名的步骤和方法可能与实际操作有少许不同，如有需要可咨询电话：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0762-3278239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办）；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18027909329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黄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河源市卫生学校继续教育中心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bidi="ar-SA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lang w:bidi="ar-SA"/>
    </w:rPr>
  </w:style>
  <w:style w:type="character" w:styleId="17">
    <w:name w:val="17"/>
    <w:basedOn w:val="Style14"/>
    <w:qFormat/>
    <w:rPr>
      <w:rFonts w:ascii="Calibri" w:hAnsi="Calibri" w:cs="Calibri"/>
      <w:color w:val="000000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6">
    <w:name w:val="16"/>
    <w:basedOn w:val="Style14"/>
    <w:qFormat/>
    <w:rPr>
      <w:rFonts w:ascii="Calibri" w:hAnsi="Calibri" w:cs="Calibri"/>
      <w:b/>
      <w:bCs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Textline201">
    <w:name w:val="text-line201"/>
    <w:basedOn w:val="Style14"/>
    <w:qFormat/>
    <w:rPr/>
  </w:style>
  <w:style w:type="character" w:styleId="CharChar1">
    <w:name w:val=" Char Char1"/>
    <w:qFormat/>
    <w:rPr>
      <w:rFonts w:eastAsia="宋体"/>
      <w:b/>
      <w:bCs/>
      <w:kern w:val="2"/>
      <w:sz w:val="21"/>
      <w:szCs w:val="24"/>
      <w:lang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eastAsia="黑体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ind w:firstLine="425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" w:hAnsi="宋体" w:cs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gd.edu.cn/cr" TargetMode="External"/><Relationship Id="rId3" Type="http://schemas.openxmlformats.org/officeDocument/2006/relationships/hyperlink" Target="http://www.ecogd.edu.cn/cr/ksbm/login.j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7:00Z</dcterms:created>
  <dc:creator>Administrator</dc:creator>
  <dc:description/>
  <dc:language>en-US</dc:language>
  <cp:lastModifiedBy>威尼斯拉克</cp:lastModifiedBy>
  <cp:lastPrinted>2015-09-07T10:15:00Z</cp:lastPrinted>
  <dcterms:modified xsi:type="dcterms:W3CDTF">2018-08-26T08:35:4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